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struções para emissão - modelo na página 2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illares Metals S.A. efetua todos os pagamentos a fornecedores através de </w:t>
      </w:r>
      <w:r>
        <w:rPr>
          <w:rFonts w:cs="Calibri" w:ascii="Calibri" w:hAnsi="Calibri"/>
          <w:b/>
          <w:sz w:val="22"/>
          <w:szCs w:val="22"/>
        </w:rPr>
        <w:t>crédito em conta corrente</w:t>
      </w:r>
      <w:r>
        <w:rPr>
          <w:rFonts w:cs="Calibri" w:ascii="Calibri" w:hAnsi="Calibri"/>
          <w:sz w:val="22"/>
          <w:szCs w:val="22"/>
        </w:rPr>
        <w:t xml:space="preserve">, e para isso, solicitamos emitir e nos enviar a </w:t>
      </w:r>
      <w:r>
        <w:rPr>
          <w:rFonts w:cs="Calibri" w:ascii="Calibri" w:hAnsi="Calibri"/>
          <w:b/>
          <w:sz w:val="22"/>
          <w:szCs w:val="22"/>
        </w:rPr>
        <w:t>CARTA DE AUTORIZAÇÃO PARA PAGAMENTO VIA CRÉDITO EM CONTA</w:t>
      </w:r>
      <w:r>
        <w:rPr>
          <w:rFonts w:cs="Calibri" w:ascii="Calibri" w:hAnsi="Calibri"/>
          <w:sz w:val="22"/>
          <w:szCs w:val="22"/>
        </w:rPr>
        <w:t xml:space="preserve">, seguindo </w:t>
      </w:r>
      <w:r>
        <w:rPr>
          <w:rFonts w:cs="Calibri" w:ascii="Calibri" w:hAnsi="Calibri"/>
          <w:b/>
          <w:sz w:val="22"/>
          <w:szCs w:val="22"/>
        </w:rPr>
        <w:t xml:space="preserve">fielmente </w:t>
      </w:r>
      <w:r>
        <w:rPr>
          <w:rFonts w:cs="Calibri" w:ascii="Calibri" w:hAnsi="Calibri"/>
          <w:sz w:val="22"/>
          <w:szCs w:val="22"/>
        </w:rPr>
        <w:t>o texto definido no modelo na página 2 e as instruções que segu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encher todos os campos em branco com os dados pertinentes (local, data, dados bancários, CNPJ, nome do responsável legal, etc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a corrente informada deve ser em nome da própria empresa ou pessoa física, vinculada ao CNPJ ou CPF cadastrado na Villares Metals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mitir a carta em papel timbrado (com o logotipo) de sua empresa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Mencionar o nome do responsável legal e coletar sua assinatura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conhecer em cartório firma da assinatur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tir DIGITALIZADO para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pacing w:val="-3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contasapagar@villaresmetals.com.br</w:t>
        </w:r>
      </w:hyperlink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nviar original para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res Metals S/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a Alfredo Dummont Villares, 155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78-902 - Sumaré - SP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to. Financeiro - Contas a Paga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Importante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rros ou a não emissão desta carta podem causar problemas e/ou atrasos nos pagamento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firstLine="4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quer dúvida, contatar Contas a Pagar: Fone: (19) 3303 800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6"/>
          <w:szCs w:val="36"/>
          <w:u w:val="single"/>
        </w:rPr>
      </w:pPr>
      <w:r>
        <w:rPr>
          <w:rFonts w:cs="Calibri" w:ascii="Calibri" w:hAnsi="Calibri"/>
          <w:b/>
          <w:spacing w:val="-3"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6"/>
          <w:szCs w:val="36"/>
          <w:u w:val="single"/>
        </w:rPr>
      </w:pPr>
      <w:r>
        <w:rPr>
          <w:rFonts w:cs="Calibri" w:ascii="Calibri" w:hAnsi="Calibri"/>
          <w:b/>
          <w:spacing w:val="-3"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6"/>
          <w:szCs w:val="36"/>
          <w:u w:val="single"/>
        </w:rPr>
      </w:pPr>
      <w:r>
        <w:rPr>
          <w:rFonts w:cs="Calibri" w:ascii="Calibri" w:hAnsi="Calibri"/>
          <w:b/>
          <w:spacing w:val="-3"/>
          <w:sz w:val="36"/>
          <w:szCs w:val="36"/>
          <w:u w:val="single"/>
        </w:rPr>
        <w:t xml:space="preserve">AUTORIZAÇÃO PARA PAGAMENTO VIA DEPÓSITO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6"/>
          <w:szCs w:val="36"/>
          <w:u w:val="single"/>
        </w:rPr>
      </w:pPr>
      <w:r>
        <w:rPr>
          <w:rFonts w:cs="Calibri" w:ascii="Calibri" w:hAnsi="Calibri"/>
          <w:b/>
          <w:spacing w:val="-3"/>
          <w:sz w:val="36"/>
          <w:szCs w:val="36"/>
          <w:u w:val="single"/>
        </w:rPr>
        <w:t>EM CONTA CORRENTE</w:t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>______________, _____ de ________ de ______.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À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Villares Metals  S/A  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tt.: Depto. Financeiro – Contas a Pagar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Rua Alfredo Dummont Villares, 155 – Sumaré – SP – CEP – 13.178-902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REF.: COMPROMISSO PARA CRÉDITO EM CONTA CORRENTE E OUTRAS AVENÇAS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ela presente solicitamos e autorizamos V.Sas. a creditar EXCLUSIVAMENTE em nossa conta-corrente nº.__________________________, junto ao Banco ________________________________, agência ________________, praça de _________________________, os valores de nossos créditos correspondentes a Títulos e Notas Fiscais/Faturas emitidos contra esta empresa em razão do fornecimento de bens e/ou serviços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claramos, para os devidos fins de direito, que os comprovantes dos depósitos bancários efetuados, na forma solicitada e autorizada, constituir-se-ão em prova de plena, geral e irretratável quitação, ficando dispensada a emissão de documento de quitação por esta empresa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ém disso, através do presente instrumento a empresa signatária obriga-se a não caucionar qualquer contrato celebrado com Villares Metals S/A, nem emitir, caucionar ou descontar duplicatas de serviços ou fornecimentos relativos a qualquer negociação havida com Villares Metals S/A, seja com pessoas físicas, seja com instituições financeiras ou factorings, SEM PRÉVIA E EXPRESSA AUTORIZAÇÃO DE VILLARES METALS S/A, ATRAVÉS DE AUTORIZAÇÃO ESCRITA POR PREPOSTO DO DEPARTAMENTO FINANCEIRO E DE COMPRAS DESTA COMPANHIA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ste compromisso tem vigência a partir da data supra, permanecendo eficaz até que seja expressamente revogada, hipótese em que se fará comunicação formal por escrito e firmado por pessoa com poderes para tanto, a essa empresa com antecedência mínima de 10 (dez) dias úteis à data em que a revogação opera seus efeitos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 signatário declara, por fim, possuir plenos poderes de representação e capacidade para firmar o presente documento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NOME E ASSINATURA DO RESPONSÁVEL LEGAL: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RAZÃO SOCIAL / NOME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C.N.P.J./C.P.F: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sapagar@villaresmetal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0:00Z</dcterms:created>
  <dc:creator>laucir</dc:creator>
  <dc:description/>
  <dc:language>en-US</dc:language>
  <cp:lastModifiedBy>Sousa Bruna Rafaela Bueno De</cp:lastModifiedBy>
  <cp:lastPrinted>2009-08-21T16:58:00Z</cp:lastPrinted>
  <dcterms:modified xsi:type="dcterms:W3CDTF">2015-12-01T10:40:00Z</dcterms:modified>
  <cp:revision>2</cp:revision>
  <dc:subject/>
  <dc:title>VILLARES METALS S/A</dc:title>
</cp:coreProperties>
</file>